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« 16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г.   № 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отчета об исполнении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 за 2010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предоставленный главой поселения отчет об исполнении бюджета Багарякского сельского поселения за 2010 год, руководствуясь Бюджетным кодексом Российской Федерации, Уставом Багарякского сельского поселения, Положением «О бюджетном устройстве и бюджетном процессе в Багарякском сельском поселени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отчет об исполнении бюджета Багарякского сельского поселения за 201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оходам в сумме: 15 395,4 тысяч рублей, (приложение №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сходам 15 144,0 тысяч рублей, (приложения  № 2,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 главе Багарякского сельского поселения для подписания и опубликования в газете «Красное знам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Л.А.Перв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2:00Z</dcterms:created>
  <dc:creator>Мануйленко</dc:creator>
  <dc:description/>
  <cp:keywords/>
  <dc:language>en-US</dc:language>
  <cp:lastModifiedBy>XTreme</cp:lastModifiedBy>
  <cp:lastPrinted>2011-02-16T09:52:00Z</cp:lastPrinted>
  <dcterms:modified xsi:type="dcterms:W3CDTF">2011-02-16T06:52:00Z</dcterms:modified>
  <cp:revision>2</cp:revision>
  <dc:subject/>
  <dc:title/>
</cp:coreProperties>
</file>